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głoszenie dotyczą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sultacji projektu uchwały Sejmiku Województwa Opolskiego w sprawie przyjęcia Programu Opieki nad Zabytkami Województwa Opolskiego na lata 2020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raszamy organizacje pozarządowe prowadzące działalność statutową w obszarze podlegającym konsultacjom na terenie województwa opolskiego do zgłaszania uwag/propozycji do projektu uchwały Sejmiku Województwa Opolskiego w sprawie przyjęcia Programu Opieki nad Zabytkami Województwa Opolskiego na lata 2020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Termin przeprowadzenia konsultacji:</w:t>
      </w:r>
      <w:r>
        <w:rPr/>
        <w:t xml:space="preserve"> </w:t>
      </w:r>
      <w:r>
        <w:rPr>
          <w:b/>
        </w:rPr>
        <w:t>od 22 maja do 5 czerwca 2020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Sposób konsultacji:</w:t>
      </w:r>
      <w:r>
        <w:rPr/>
        <w:t xml:space="preserve"> ewentualne uwagi/propozycje do projektu uchwały Sejmiku Województwa Opolskiego będzie można zgłaszać </w:t>
      </w:r>
      <w:r>
        <w:rPr>
          <w:b/>
        </w:rPr>
        <w:t>za pośrednictwem poczty elektronicznej na adres e-mail: dks@opolskie.pl</w:t>
      </w:r>
      <w:r>
        <w:rPr/>
        <w:t xml:space="preserve"> na formularzu stanowiącym załącznik nr 1 do Regulaminu konsultowania aktów prawa miejscowego z organizacjami pozarządowymi w dziedzinach dotyczących działalności statutowej tych organizacji oraz z Radą Działalności Pożytku Publicznego Województwa Obywatelskiego, stanowiącego załącznik do Uchwały Nr I/13/2014 Sejmiku Województwa Opolskiego z dnia 28 listopada 2014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legające konsultacjo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ojekt uchwały Sejmiku Województwa Opolskiego w sprawie przyjęcia Programu Opieki nad Zabytkami Województwa Opolskiego na lata 2020-2023 wraz z załącznikiem do ww. uchwały – Program Opieki nad Zabytkami Województwa Opolskiego na lata 2020-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chwała Zarządu Województwa Opolskiego, na podstawie której rozpoczęto konsultacje, wraz harmonogramem konsultacji:</w:t>
      </w:r>
    </w:p>
    <w:p>
      <w:pPr>
        <w:pStyle w:val="Normal"/>
        <w:spacing w:before="0" w:after="200"/>
        <w:jc w:val="both"/>
        <w:rPr/>
      </w:pPr>
      <w:r>
        <w:rPr/>
        <w:t>Uchwała nr 2711/2020 Zarządu Województwa Opolskiego z dnia 18 maja 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52:00Z</dcterms:created>
  <dc:creator>marta.kochman</dc:creator>
  <dc:description/>
  <cp:keywords/>
  <dc:language>en-US</dc:language>
  <cp:lastModifiedBy>marta.kochman</cp:lastModifiedBy>
  <dcterms:modified xsi:type="dcterms:W3CDTF">2020-05-22T05:49:00Z</dcterms:modified>
  <cp:revision>3</cp:revision>
  <dc:subject/>
  <dc:title/>
</cp:coreProperties>
</file>